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D7: Annual General Mandate </w:t>
      </w:r>
    </w:p>
    <w:p>
      <w:pPr>
        <w:pStyle w:val="Normal"/>
        <w:rPr/>
      </w:pPr>
      <w:r>
        <w:rPr/>
        <w:t>On 26 Apr 2018, Songda 7 JSC announced Annual General Mandate as follow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e these following contents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perating result of 2017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97"/>
        <w:gridCol w:w="1533"/>
        <w:gridCol w:w="1533"/>
        <w:gridCol w:w="1535"/>
        <w:gridCol w:w="15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percentage (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alues of opera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.4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it before ta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llion V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7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it after ta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llion V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7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 of a labor per mont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number of labor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Audited Financial Statement of 2017 audited by AASC Auditing Company Limited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lan on distributing profits of 2017:</w:t>
      </w:r>
    </w:p>
    <w:p>
      <w:pPr>
        <w:pStyle w:val="Normal"/>
        <w:ind w:left="720" w:hanging="0"/>
        <w:rPr/>
      </w:pPr>
      <w:r>
        <w:rPr/>
        <w:t>Because profit in 2017 were negative so the Company does not have enough conditions for distributing profits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Report of Board of Supervisors in 2017</w:t>
      </w:r>
      <w:r>
        <w:rPr/>
        <w:t xml:space="preserve"> </w:t>
      </w:r>
      <w:r>
        <w:rPr>
          <w:i/>
        </w:rPr>
        <w:t>(Details attached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perating plan for 2018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12"/>
        <w:gridCol w:w="1840"/>
        <w:gridCol w:w="1840"/>
        <w:gridCol w:w="184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alues of operatio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ion V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 of a labor per mont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number of labo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pprove the remunerations for Board of Directors, Board of Supervisors of the Company in 2017 and plan for 2018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munerations for Board of Directors, Board of Supervisors of the Company in 2017:</w:t>
      </w:r>
      <w:r>
        <w:rPr/>
        <w:t xml:space="preserve"> None</w:t>
      </w:r>
    </w:p>
    <w:p>
      <w:pPr>
        <w:pStyle w:val="Normal"/>
        <w:ind w:left="1080" w:hanging="0"/>
        <w:rPr/>
      </w:pPr>
      <w:r>
        <w:rPr/>
        <w:t>(Because of not completing given targets for 2017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an for 2018</w:t>
      </w:r>
    </w:p>
    <w:p>
      <w:pPr>
        <w:pStyle w:val="Normal"/>
        <w:numPr>
          <w:ilvl w:val="0"/>
          <w:numId w:val="1"/>
        </w:numPr>
        <w:rPr/>
      </w:pPr>
      <w:r>
        <w:rPr/>
        <w:t>When the completed rate of some main targets is ≥ 100% of the year plan: Maximum remunerations for Board of Directors, Board of Supervisors of the Company will be as follows: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6"/>
        <w:gridCol w:w="271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tion/ month/ person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Directors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Board of Supervisors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Supervisors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y of Board of Directors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,000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alized members of Board of Directors and Board of Supervisors will not be entitled remunerations is already enjoyed salary at their unit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ppoint Chairman to cum General Manager of the Company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Approve the Internal Regulation of the Company</w:t>
      </w:r>
      <w:r>
        <w:rPr/>
        <w:t xml:space="preserve"> (details attached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djust and supplement into the Charter of the Compa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ust and supplement into Clause 01 of Article 2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ust and supplement into Clause 01 of Article 55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ssign Board of Directors to approve these following contents:</w:t>
      </w:r>
    </w:p>
    <w:p>
      <w:pPr>
        <w:pStyle w:val="Normal"/>
        <w:numPr>
          <w:ilvl w:val="0"/>
          <w:numId w:val="1"/>
        </w:numPr>
        <w:rPr/>
      </w:pPr>
      <w:r>
        <w:rPr/>
        <w:t>Cooperate with Board of Supervisors to select the auditors from the 02 following companies: AAC Auditing &amp; Accounting Company Limited and AASC Auditing Co., Ltd. For auditing Financial Statements of 2018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ust the operating plan for 2018 suitably with the real status of the Company </w:t>
      </w:r>
    </w:p>
    <w:p>
      <w:pPr>
        <w:pStyle w:val="Normal"/>
        <w:numPr>
          <w:ilvl w:val="0"/>
          <w:numId w:val="4"/>
        </w:numPr>
        <w:rPr/>
      </w:pPr>
      <w:r>
        <w:rPr/>
        <w:t>Assign Board of Directors and General Manager of the Company to implement this Mandate as Laws and the Charter of the Company</w:t>
      </w:r>
    </w:p>
    <w:p>
      <w:pPr>
        <w:pStyle w:val="Normal"/>
        <w:numPr>
          <w:ilvl w:val="0"/>
          <w:numId w:val="4"/>
        </w:numPr>
        <w:rPr/>
      </w:pPr>
      <w:r>
        <w:rPr/>
        <w:t>Board of Directors, Board of Supervisors and General Manager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50:00Z</dcterms:created>
  <dc:creator>Adminis</dc:creator>
  <dc:description/>
  <cp:keywords/>
  <dc:language>en-US</dc:language>
  <cp:lastModifiedBy>Windows User</cp:lastModifiedBy>
  <dcterms:modified xsi:type="dcterms:W3CDTF">2018-05-04T07:28:00Z</dcterms:modified>
  <cp:revision>34</cp:revision>
  <dc:subject/>
  <dc:title/>
</cp:coreProperties>
</file>